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01.2014</w:t>
        <w:tab/>
        <w:tab/>
        <w:tab/>
        <w:t xml:space="preserve">                                                                          №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ї програми «Охорона – громадський порядок» на 2014 рік, затвердженої рішенням 46 сесії Мелітопольської міської ради Запорізької області VI скликання від 27.11.2013 № 4/6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наявністю на кінець бюджетного періоду кредиторської заборгованості головного розпорядника коштів та неоплачених видатків, за  програмою «Охорона – громадський порядок» на 2013 рік,   згідно з п.  21 ч.1 ст. 91 Бюджетного кодексу України, п. 22 ч.1, ст. 26 Закону України «Про місцеве самоврядування в Україні», з метою проведення остаточних розрахунків за програмою,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до міської програми «Охорона – громадський порядок» на 2014 рік, затвердженої рішенням 46 сесії Мелітопольської міської ради Запорізької області VI скликання від 27.11.2013 № 4/6, а саме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Викласти п.6 в новій редакції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гальний обсяг фінансування Програми становить 600 (шістсот) тисяч грн., у тому числі оплата бюджетної кредитної заборгованості 2013 року в сумі 175221,90 (сто сімдесят п’ять тисяч двісті двадцять одна) грн. 90 коп.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Викласти п.8 в новій редакції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ходи, пов’язані з реалізацією завдань Програми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хорона – громадський порядок на 2014 рік»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2880"/>
        <w:gridCol w:w="1479"/>
        <w:gridCol w:w="19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, гр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а громадського порядку та безпеки на території міста Мелітоп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Мелітопольької міської ради Запорізької област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14 ро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4778,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2880"/>
        <w:gridCol w:w="1479"/>
        <w:gridCol w:w="19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бюджетної кредиторської заборгованості, яка виникла на 01.01.2014 за програмою 2013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221,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600000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                                          А.Ф. Ча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оловний спеціаліст по мобілізаційні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оботі та з правоохоронними органами                                           О.Я. Ігнатьє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ішення внос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юджету та соціально – економіч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звитку мі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</w: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           </w:t>
        <w:tab/>
        <w:t xml:space="preserve">                                                          В.О.Ляб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годже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ступник міського голови з пита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іяльності виконавчих органів ради                                                І.В. Руд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чальник фінансового управління                                                 Н.В. Доломан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ачальник відділу обліку та звітності                                             І. О. Карпуши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ab/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чальник управління правового забезпечення    </w:t>
        <w:tab/>
        <w:tab/>
        <w:t xml:space="preserve">     К.Ю. Сон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відувач сектора з регуляторної полі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Є.Ю. Петр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відний спеціаліст – коректор</w:t>
        <w:tab/>
        <w:tab/>
        <w:tab/>
        <w:tab/>
        <w:t xml:space="preserve">                 К.О. Моісеє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7:00Z</dcterms:created>
  <dc:creator>МГИК</dc:creator>
  <dc:description/>
  <dc:language>en-US</dc:language>
  <cp:lastModifiedBy>Каб 34</cp:lastModifiedBy>
  <cp:lastPrinted>2014-01-16T13:01:00Z</cp:lastPrinted>
  <dcterms:modified xsi:type="dcterms:W3CDTF">2014-01-17T06:17:00Z</dcterms:modified>
  <cp:revision>2</cp:revision>
  <dc:subject/>
  <dc:title> </dc:title>
</cp:coreProperties>
</file>